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ỜNG THPT BÌNH KHÁN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37 </w:t>
      </w:r>
      <w:r>
        <w:rPr>
          <w:rFonts w:cs="Times New Roman" w:ascii="Times New Roman" w:hAnsi="Times New Roman"/>
          <w:sz w:val="28"/>
          <w:szCs w:val="28"/>
        </w:rPr>
        <w:t>(Từ 23/5/2022 – 28/5/2022)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5588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6"/>
        <w:gridCol w:w="3690"/>
        <w:gridCol w:w="1350"/>
        <w:gridCol w:w="2700"/>
      </w:tblGrid>
      <w:tr>
        <w:trPr>
          <w:trHeight w:val="64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À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 THỰC HIỆ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ỊA ĐIỂM</w:t>
            </w:r>
          </w:p>
        </w:tc>
      </w:tr>
      <w:tr>
        <w:trPr>
          <w:trHeight w:val="3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h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3/5</w:t>
            </w:r>
          </w:p>
        </w:tc>
        <w:tc>
          <w:tcPr>
            <w:tcW w:w="6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-Sinh hoạt chào cờ đầu tuần;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ọp giao ban giữa BGH và lãnh đạo các đoàn thể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lao động, vệ sinh lớp học K 10-11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ôn thi thi TN THPT năm 2022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BGH, TLTN, NV, GVCN,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BGH, lãnh đạo các đoàn thể, TTVP.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CB – GV đã phân công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g0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g3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ân trường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 hội đồng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c các lớp</w:t>
            </w:r>
          </w:p>
        </w:tc>
      </w:tr>
      <w:tr>
        <w:trPr>
          <w:trHeight w:val="3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Kiểm tra hồ sơ báo cáo thường xuyên NH 2021-2022</w:t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Hưng, Cô Thúy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g0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Văn thư</w:t>
            </w:r>
          </w:p>
        </w:tc>
      </w:tr>
      <w:tr>
        <w:trPr>
          <w:trHeight w:val="3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b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4/5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Họp HĐ Coi thi nghề PT khóa ngày 25/5/20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CB – GV coi thi theo quyết đị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g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THPT An Nghĩa</w:t>
            </w:r>
          </w:p>
        </w:tc>
      </w:tr>
      <w:tr>
        <w:trPr>
          <w:trHeight w:val="3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Kiểm tra sổ đầu bài các lớ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Cúc, Cô Thúy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g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làm việc</w:t>
            </w:r>
          </w:p>
        </w:tc>
      </w:tr>
      <w:tr>
        <w:trPr>
          <w:trHeight w:val="60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t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5/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Coi thi nghề PT khóa ngày 25/5/20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CB – GV coi thi theo quyết đị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g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THPT An Nghĩa</w:t>
            </w:r>
          </w:p>
        </w:tc>
      </w:tr>
      <w:tr>
        <w:trPr>
          <w:trHeight w:val="69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Họp chi bộ định kỳ tháng 5-20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B, đảng viê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g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hội đồng</w:t>
            </w:r>
          </w:p>
        </w:tc>
      </w:tr>
      <w:tr>
        <w:trPr>
          <w:trHeight w:val="50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nă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6/5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- Tổ chức ôn thi lại cho HS đã đăng k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GV đã phân cô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g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c các lớp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-Thống kê thu thập hồ sơ minh chứng trong KĐCLG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Thúy, Cô Ng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g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ại phòng làm việc</w:t>
            </w:r>
          </w:p>
        </w:tc>
      </w:tr>
      <w:tr>
        <w:trPr>
          <w:trHeight w:val="5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sá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7/5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S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Tổ chức Lễ Tổng kết năm học 2021-20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CB – GV – NV và H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g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c các lớp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- Hoàn tất hồ sơ thi đua NH 2021-2022 nộp Sở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ầy Hưng, Cô Vâ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g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văn th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bả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8/5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-Tổ chức nghỉ dưỡng hè cho CB – GV - NV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CB – GV – NV đã đăng k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ngày 3 đê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 Nhơn-Phú Yên</w:t>
            </w:r>
          </w:p>
        </w:tc>
      </w:tr>
    </w:tbl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sz w:val="26"/>
          <w:szCs w:val="26"/>
        </w:rPr>
        <w:t>Ghi chú</w:t>
      </w:r>
      <w:r>
        <w:rPr>
          <w:rFonts w:cs="Times New Roman" w:ascii="Times New Roman" w:hAnsi="Times New Roman"/>
          <w:sz w:val="26"/>
          <w:szCs w:val="26"/>
        </w:rPr>
        <w:t>: -Lich công tác này thay thư mời.</w:t>
      </w:r>
    </w:p>
    <w:p>
      <w:pPr>
        <w:pStyle w:val="Normal"/>
        <w:spacing w:before="40" w:after="4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Nội dung công tác có thể thay đổi theo yêu cầu công tác của Sở GD&amp;ĐT,của UBND huyện và Huyện ủy Cần giờ.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HIỆU TRƯỞNG</w:t>
      </w:r>
    </w:p>
    <w:sectPr>
      <w:type w:val="nextPage"/>
      <w:pgSz w:orient="landscape" w:w="16838" w:h="11906"/>
      <w:pgMar w:left="1440" w:right="1440" w:gutter="0" w:header="0" w:top="45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u w:val="singl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u w:val="singl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27:00Z</dcterms:created>
  <dc:creator>Core</dc:creator>
  <dc:description/>
  <cp:keywords/>
  <dc:language>en-US</dc:language>
  <cp:lastModifiedBy>Core</cp:lastModifiedBy>
  <cp:lastPrinted>2022-02-25T15:25:00Z</cp:lastPrinted>
  <dcterms:modified xsi:type="dcterms:W3CDTF">2022-05-22T01:36:00Z</dcterms:modified>
  <cp:revision>626</cp:revision>
  <dc:subject/>
  <dc:title/>
</cp:coreProperties>
</file>